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sz w:val="26"/>
          <w:szCs w:val="26"/>
        </w:rPr>
      </w:pPr>
      <w:r>
        <w:rPr>
          <w:sz w:val="26"/>
          <w:szCs w:val="26"/>
        </w:rPr>
        <w:t>Обеспечение прозрачности и обратной связи с гражданским обществом</w:t>
      </w:r>
    </w:p>
    <w:p>
      <w:pPr>
        <w:pStyle w:val="Heading1"/>
        <w:rPr/>
      </w:pPr>
      <w:r>
        <w:rPr/>
        <w:t>Раздел 3. Обеспечение прозрачности и обратной связи с гражданским обществом, создание системы участия и защиты интересов граждан и бизнеса при взаимодействии с государством</w:t>
      </w:r>
    </w:p>
    <w:p>
      <w:pPr>
        <w:pStyle w:val="Heading2"/>
        <w:rPr/>
      </w:pPr>
      <w:r>
        <w:rPr/>
        <w:t>Желаемое состояние (как должно быть)</w:t>
      </w:r>
    </w:p>
    <w:p>
      <w:pPr>
        <w:pStyle w:val="1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вободный доступ через сеть Интернет к содержимому основных федеральных государственных информационных ресурсов и систем за исключением персональных данных третьих лиц, сведений, составляющих государственную тайну. </w:t>
      </w:r>
    </w:p>
    <w:p>
      <w:pPr>
        <w:pStyle w:val="1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. Публикация информации о результатах плановых и внеплановых проверок (наименования юридических лиц и индивидуальных предпринимателей, деятельность которых приостановлена или прекращена (по решению суда), либо продукция которых отозвана с рынка), а также данных статистики проведенных проверок, обобщенных данных об их результативности.</w:t>
      </w:r>
    </w:p>
    <w:p>
      <w:pPr>
        <w:pStyle w:val="1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 Система общественного участия в деятельности органов государственной власти и местного самоуправления, принятии ими решений, а также обжаловании их действий и решений, в том числе некоммерческими организациями в отношении третьих лиц либо определенной категории лиц в целом.</w:t>
      </w:r>
    </w:p>
    <w:p>
      <w:pPr>
        <w:pStyle w:val="Normal"/>
        <w:ind w:firstLine="851"/>
        <w:jc w:val="both"/>
        <w:rPr/>
      </w:pPr>
      <w:r>
        <w:rPr>
          <w:lang w:val="en-US"/>
        </w:rPr>
        <w:t>D</w:t>
      </w:r>
      <w:r>
        <w:rPr/>
        <w:t xml:space="preserve">. Перенесение центра тяжести в разрешении административных споров на досудебную стадию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E</w:t>
      </w:r>
      <w:r>
        <w:rPr/>
        <w:t xml:space="preserve">. Самостоятельная система административных судов, которые защищают интересы субъектов правоотношений во взаимоотношениях с государством. </w:t>
      </w:r>
    </w:p>
    <w:p>
      <w:pPr>
        <w:pStyle w:val="Normal"/>
        <w:ind w:firstLine="851"/>
        <w:jc w:val="both"/>
        <w:rPr/>
      </w:pPr>
      <w:r>
        <w:rPr/>
        <w:t xml:space="preserve">Создание административных трибуналов - специальных «квазисудебных» органов, оперативно и профессионально рассматривающих административные споры </w:t>
      </w:r>
      <w:r>
        <w:rPr>
          <w:i/>
        </w:rPr>
        <w:t>(такая модель эффективно зарекомендовала себя в ряде стран – Великобритании, Канаде и других)</w:t>
      </w:r>
      <w:r>
        <w:rPr/>
        <w:t>. Административные трибуналы моугт быть созданы в двух видах: трибуналы по отраслевому признаку (</w:t>
      </w:r>
      <w:r>
        <w:rPr>
          <w:szCs w:val="28"/>
        </w:rPr>
        <w:t>специализированные органы для рассмотрения споров в определенных сферах функционирования экономики и инфраструктуры: в сфере транспорта, связи и так далее), трибуналы по территориальному принципу – для рассмотрения споров из административных отношений, не подпадающих под действие трибуналов по отраслевому принципу (приемлемый низовой уровень – муниципальный или административный район). Реализация этой модели потребует принятие Федерального закона «Об административных трибуналах», а также внесение изменений в процессуальное законодательство.</w:t>
      </w:r>
    </w:p>
    <w:p>
      <w:pPr>
        <w:pStyle w:val="Heading2"/>
        <w:rPr/>
      </w:pPr>
      <w:r>
        <w:rPr/>
        <w:t>Основные шаги для достижения целевого состояния (что делать)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мониторинга качества и доступности информации, размещаемой на сайтах государственных органов и органов местного самоуправления.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и внедрение Федерального закона «Об общественной экспертизе нормативных правовых актов и проектов нормативных правовых актов». Закрепление статуса и особых условий рассмотрения «профессиональных обращений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Закона «О досудебном обжаловании», предусматривающего дифференциацию каналов подачи жалобы: совершенствование законодательства в части закрепления ответственности должностных лиц за некачественное рассмотрение жалоб и непринятие мер по устранению нарушения прав граждан.</w:t>
      </w:r>
    </w:p>
    <w:p>
      <w:pPr>
        <w:pStyle w:val="Normal"/>
        <w:ind w:firstLine="720"/>
        <w:jc w:val="both"/>
        <w:rPr/>
      </w:pPr>
      <w:r>
        <w:rPr/>
        <w:t xml:space="preserve">4. Аккредитация «общественно активных институтов». </w:t>
      </w:r>
      <w:r>
        <w:rPr>
          <w:i/>
        </w:rPr>
        <w:t>(Аккредитация может давать только весьма ограниченный круг преимуществ: получать по рассылке проекты ряда документов для выражения позиции, приглашаться на мероприятия по выработке политики в этой сфере и так далее. Аккредитация должна сопровождаться обязанностями по подготовке по требованию соответствующего ведомства заключений, предоставлению информации аналитического характера. При разработке нормативных актов в соответствующей сфере получение заключения аккредитованной организации должно быть обязательным (что не отрицает получения позиций и других организаций по их инициативе).</w:t>
      </w:r>
    </w:p>
    <w:p>
      <w:pPr>
        <w:pStyle w:val="Normal"/>
        <w:ind w:firstLine="720"/>
        <w:jc w:val="both"/>
        <w:rPr/>
      </w:pPr>
      <w:r>
        <w:rPr/>
        <w:t>5. Формирование «комфортного» досудебного рассмотрения споров из сферы гражданско-правовых отношений.</w:t>
      </w:r>
    </w:p>
    <w:p>
      <w:pPr>
        <w:pStyle w:val="Normal"/>
        <w:ind w:firstLine="720"/>
        <w:jc w:val="both"/>
        <w:rPr/>
      </w:pPr>
      <w:r>
        <w:rPr/>
        <w:t>7. Введение существенно дифференцированных (в 5-10 раз) ставок государственной пошлины при обращении в суд для разрешения административного спора в зависимости от того, было ли предварительное досудебное обжалование или нет. Установление в КоАПе штрафа для должностного лица за явно неправомерный отказ в удовлетворении жалобы с параллельным закреплением в процессуальном законодательстве обязанности судов при рассмотрении жалоб на действия (бездействие) и решения органов государственной власти.</w:t>
      </w:r>
    </w:p>
    <w:p>
      <w:pPr>
        <w:pStyle w:val="Normal"/>
        <w:ind w:firstLine="708"/>
        <w:jc w:val="both"/>
        <w:rPr/>
      </w:pPr>
      <w:r>
        <w:rPr/>
        <w:t>8. Поэтапный переход к административной юстиции.</w:t>
      </w:r>
    </w:p>
    <w:p>
      <w:pPr>
        <w:pStyle w:val="Normal"/>
        <w:ind w:firstLine="709"/>
        <w:jc w:val="both"/>
        <w:rPr/>
      </w:pPr>
      <w:r>
        <w:rPr/>
        <w:t xml:space="preserve">Экстенсивный путь - создание системы организационно обособленных специализированных судебных органов – административных судов с увеличением количества судей рассматривающих административные споры. </w:t>
      </w:r>
    </w:p>
    <w:p>
      <w:pPr>
        <w:pStyle w:val="Normal"/>
        <w:ind w:firstLine="709"/>
        <w:jc w:val="both"/>
        <w:rPr/>
      </w:pPr>
      <w:r>
        <w:rPr/>
        <w:t>Интенсивный путь - внедрение внутренней специализации судей, установление специальных процедурных правил рассмотрения административных споров, создание возможности обращаться в суды и участвовать в рассмотрении дел дистанционно, с использованием электронных технологий.</w:t>
      </w:r>
    </w:p>
    <w:p>
      <w:pPr>
        <w:pStyle w:val="Normal"/>
        <w:ind w:firstLine="708"/>
        <w:jc w:val="both"/>
        <w:rPr/>
      </w:pPr>
      <w:r>
        <w:rPr/>
        <w:t>Основные действия по экстенсивному пути:</w:t>
      </w:r>
    </w:p>
    <w:p>
      <w:pPr>
        <w:pStyle w:val="Normal"/>
        <w:ind w:firstLine="708"/>
        <w:jc w:val="both"/>
        <w:rPr/>
      </w:pPr>
      <w:r>
        <w:rPr/>
        <w:t xml:space="preserve">в 2012 году: </w:t>
      </w:r>
    </w:p>
    <w:p>
      <w:pPr>
        <w:pStyle w:val="Normal"/>
        <w:ind w:firstLine="708"/>
        <w:jc w:val="both"/>
        <w:rPr/>
      </w:pPr>
      <w:r>
        <w:rPr/>
        <w:t xml:space="preserve">- создать как часть системы судов общей юрисдикции (и возможно, как часть судов общей юрисдикции уровня субъектов Российской Федерации) судебные присутствия по административным делам. Они должны быть административно обособлены, рассматривать в апелляционном и (или) в кассационном порядке дела из нижестоящих  судов, а также ряд сложных категорий административных дел (в том числе - по нормоконтролю) - по первой инстанции; </w:t>
      </w:r>
    </w:p>
    <w:p>
      <w:pPr>
        <w:pStyle w:val="Normal"/>
        <w:ind w:firstLine="708"/>
        <w:jc w:val="both"/>
        <w:rPr/>
      </w:pPr>
      <w:r>
        <w:rPr/>
        <w:t>- создать объединенное высшее судебное присутствие по административным делам как специфический судебный орган, относящийся одновременно к судам общей юрисдикции и к арбитражным судам, и обеспечивающий единство судебной практики в порядке надзор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осуществить согласованную доработку (синхронизацию) в части административных дел соответствующих глав АПК и ГПК;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2017 – 2018 годах формирование отдельной системы административных судов со своим процессуальным кодексом. </w:t>
      </w:r>
    </w:p>
    <w:p>
      <w:pPr>
        <w:pStyle w:val="Normal"/>
        <w:ind w:firstLine="709"/>
        <w:jc w:val="both"/>
        <w:rPr/>
      </w:pPr>
      <w:r>
        <w:rPr/>
        <w:t>В силу более высокой эффективности приоритетным является интенсивный путь развития. Для его реализации необходимы следующие мероприятия:</w:t>
      </w:r>
    </w:p>
    <w:p>
      <w:pPr>
        <w:pStyle w:val="Normal"/>
        <w:ind w:firstLine="709"/>
        <w:jc w:val="both"/>
        <w:rPr/>
      </w:pPr>
      <w:r>
        <w:rPr/>
        <w:t>до 2012 года – закрепить в законодательстве внутреннюю специализацию судей судов общей юрисдикции на рассмотрении административных сп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 2014 года – разработать и принять Кодекс об административном судопроизводстве. Положения данного кодекса должны распространяться как на суды общей юрисдикции, так и арбитражные су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о 2015 года – обеспечить технологическую возможность обращаться в суды общей юрисдикции с заявлениями по административным спорам с использованием электронных технологий, т.е. без личного посещения суда. Также необходимо обеспечить возможность для заявителей участвовать в отдельных этапах рассмотрения дел судом (прежде всего, на этапе апелляционного и/или кассационного обжалования) дистанционно (с использованием видеоконференцсвязи)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cs="Arial"/>
      <w:b/>
      <w:bCs/>
      <w:kern w:val="2"/>
      <w:sz w:val="28"/>
      <w:szCs w:val="32"/>
    </w:rPr>
  </w:style>
  <w:style w:type="character" w:styleId="5">
    <w:name w:val=" Знак Знак5"/>
    <w:qFormat/>
    <w:rPr>
      <w:rFonts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cs="Arial"/>
      <w:bCs/>
      <w:sz w:val="24"/>
      <w:szCs w:val="2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imes New Roman" w:hAnsi="Times New Roman" w:eastAsia="Arial Unicode MS" w:cs="Times New Roman"/>
      <w:color w:val="000000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3">
    <w:name w:val=" Знак Знак3"/>
    <w:qFormat/>
    <w:rPr>
      <w:rFonts w:ascii="Arial" w:hAnsi="Arial" w:cs="Arial"/>
      <w:b/>
      <w:bCs/>
      <w:sz w:val="1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exact" w:line="380"/>
      <w:ind w:firstLine="720"/>
      <w:jc w:val="both"/>
    </w:pPr>
    <w:rPr>
      <w:rFonts w:eastAsia="Arial Unicode MS"/>
      <w:color w:val="000000"/>
      <w:sz w:val="2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2"/>
    <w:qFormat/>
    <w:pPr>
      <w:numPr>
        <w:ilvl w:val="0"/>
        <w:numId w:val="0"/>
      </w:numPr>
      <w:outlineLvl w:val="9"/>
    </w:pPr>
    <w:rPr>
      <w:i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8:00Z</dcterms:created>
  <dc:creator>User</dc:creator>
  <dc:description/>
  <cp:keywords/>
  <dc:language>en-US</dc:language>
  <cp:lastModifiedBy>User</cp:lastModifiedBy>
  <dcterms:modified xsi:type="dcterms:W3CDTF">2011-04-11T08:04:00Z</dcterms:modified>
  <cp:revision>5</cp:revision>
  <dc:subject/>
  <dc:title>Раздел 3</dc:title>
</cp:coreProperties>
</file>